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/>
        <w:tc>
          <w:tcPr>
            <w:tcW w:w="9127" w:type="dxa"/>
            <w:tcBorders/>
          </w:tcPr>
          <w:p>
            <w:pPr>
              <w:pStyle w:val="Heading6"/>
              <w:snapToGrid w:val="false"/>
              <w:ind w:firstLine="709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object w:dxaOrig="9662" w:dyaOrig="3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7.65pt;height:161.7pt" filled="f" o:ole="">
                  <v:imagedata r:id="rId3" o:title=""/>
                </v:shape>
                <o:OLEObject Type="Embed" ProgID="" ShapeID="ole_rId2" DrawAspect="Content" ObjectID="_2200296" r:id="rId2"/>
              </w:objec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 xml:space="preserve">от  </w:t>
            </w:r>
            <w:r>
              <w:rPr>
                <w:sz w:val="32"/>
                <w:szCs w:val="32"/>
                <w:u w:val="single"/>
              </w:rPr>
              <w:t>11.02.2015</w:t>
            </w:r>
            <w:r>
              <w:rPr>
                <w:sz w:val="36"/>
              </w:rPr>
              <w:t xml:space="preserve"> № 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</w:rPr>
              <w:t>- к/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</w:rPr>
              <w:t>┌</w:t>
            </w:r>
            <w:r>
              <w:rPr/>
              <w:t xml:space="preserve">                                                                       </w:t>
            </w:r>
            <w:r>
              <w:rPr>
                <w:rFonts w:eastAsia="Courier New" w:cs="Courier New" w:ascii="Courier New" w:hAnsi="Courier New"/>
              </w:rPr>
              <w:t>┐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ind w:firstLine="709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3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142"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bCs/>
          <w:sz w:val="24"/>
          <w:szCs w:val="24"/>
        </w:rPr>
        <w:t>Положение о</w:t>
      </w:r>
      <w:r>
        <w:rPr>
          <w:sz w:val="24"/>
          <w:szCs w:val="24"/>
        </w:rPr>
        <w:t xml:space="preserve"> порядке, условиях командирования и размерах возмещения расходов, связанных со служебными командировками муниципальных служащих аппарата Тульской городской Думы и работников, замещающих должности, не отнесенные к должностям муниципальной службы Тульской городской Думы, утвержденное распоряжением Главы муниципального образования город Тула от 24.06.2014 № 6-к/л</w:t>
      </w:r>
    </w:p>
    <w:p>
      <w:pPr>
        <w:pStyle w:val="Normal"/>
        <w:autoSpaceDE w:val="false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  <w:szCs w:val="24"/>
        </w:rPr>
        <w:t>Руководствуясь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2.2014 № 1595 «О внесении изменений в некоторые акты Правительства Российской Федерации»,  Уставом муниципального образования город Тула: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 xml:space="preserve">1. Внести в Положение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порядке, условиях командирования и размерах возмещения расходов, связанных со служебными командировками муниципальных служащих аппарата Тульской городской Думы и работников, замещающих должности, не отнесенные к должностям муниципальной службы Тульской городской Думы, утвержденное распоряжением Главы муниципального образования город Тула от 24.06.2014 № 6-к/л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5 признать утратившим силу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6. Фактический срок пребывания муниципального служащего, технического работника в месте командирования определяется по проездным документам, представляемым муниципальным служащим, техническим работником по возвращении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проезда муниципального служащего, технического работника к месту командирования и (или) обратно к месту работы на личном транспорте (легковом автомобиле, мотоцикле) фактический срок пребывания муниципального служащего, технического работника в месте командирования указывается в служебной записке, которая представляется по возвращении из служебной командировки Главе муниципального образования город Тула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>1.3. Пункт 17 признать утратившим силу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21 слова «по отметкам в командировочном удостоверении, оформленном как при направлении в служебную командировку в пределах территории Российской Федерации» заменить словами «по проездным документам (билетам)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>1.5. В пункте 27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1. Слова «из командировки: а)» заменить словами «из командировки», слова «командировочное удостоверение, оформленное надлежащим образом,» исключить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>1.5.2. Подпункт «б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Опубликовать настоящее распоряжение </w:t>
      </w:r>
      <w:r>
        <w:rPr>
          <w:color w:val="000000"/>
          <w:sz w:val="24"/>
          <w:szCs w:val="24"/>
        </w:rPr>
        <w:t xml:space="preserve">на официальном сайте муниципального образования город </w:t>
      </w:r>
      <w:r>
        <w:rPr>
          <w:sz w:val="24"/>
          <w:szCs w:val="24"/>
        </w:rPr>
        <w:t>Тула (</w:t>
      </w:r>
      <w:hyperlink r:id="rId4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pacit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ul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в сети Интернет и разместить на официальном сайте Туль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аспоряжение вступает в силу со дня его опубликования.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uppressAutoHyphens w:val="true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Heading3"/>
        <w:suppressAutoHyphens w:val="true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 Тула                                                                                         Ю.И. Цкипу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sz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i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pacity.tul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8:00Z</dcterms:created>
  <dc:creator>ТроицкаяТА</dc:creator>
  <dc:description/>
  <cp:keywords/>
  <dc:language>en-US</dc:language>
  <cp:lastModifiedBy>KipchatovaOB</cp:lastModifiedBy>
  <cp:lastPrinted>2015-01-21T11:57:00Z</cp:lastPrinted>
  <dcterms:modified xsi:type="dcterms:W3CDTF">2015-02-17T09:37:00Z</dcterms:modified>
  <cp:revision>19</cp:revision>
  <dc:subject/>
  <dc:title>Проект</dc:title>
</cp:coreProperties>
</file>